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 会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賛助会員・内製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 日本ダイカスト協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貴協会に賛助会員（内製）として入会致したく、会社経歴書（会社カタログ等でも可）１通を添え下記により申込み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入会金・会費は入会承認あり次第送金致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会社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同上英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uto" w:line="360"/>
        <w:ind w:firstLine="38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代表者役職･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㊞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同上英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住　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同上英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　　　　　　　　　　 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ttp://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月会費種別：該当会費種別の□にチェ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賛助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\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8,00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亜鉛合金ダイカスト品質証明制度の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適用を受ける賛助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\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,000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会社概要：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資　本　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百万円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ロ．全従業員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名（内ダイカスト関係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ハ．ダイカストマシン台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台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ニ．最大マシンの型締力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トン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．ダイカストの年間生産量、販売額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アル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ン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百万円</w:t>
      </w:r>
    </w:p>
    <w:p>
      <w:pPr>
        <w:pStyle w:val="Normal"/>
        <w:spacing w:lineRule="auto" w:line="276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亜　鉛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ン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百万円</w:t>
      </w:r>
    </w:p>
    <w:p>
      <w:pPr>
        <w:pStyle w:val="Normal"/>
        <w:spacing w:lineRule="auto" w:line="276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ン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百万円</w:t>
      </w:r>
    </w:p>
    <w:p>
      <w:pPr>
        <w:pStyle w:val="Normal"/>
        <w:spacing w:lineRule="auto" w:line="276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合　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ン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百万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ダイカスト関係の取扱品目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協会との連絡担当者・書類送付先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部　課　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職・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メールアドレス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898" w:hRule="atLeast"/>
        </w:trPr>
        <w:tc>
          <w:tcPr>
            <w:tcW w:w="8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" w:leader="none"/>
              </w:tabs>
              <w:snapToGrid w:val="false"/>
              <w:ind w:left="-2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0" w:leader="none"/>
              </w:tabs>
              <w:spacing w:lineRule="auto" w:line="360"/>
              <w:ind w:left="-2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紹介者（協会会員）</w:t>
            </w:r>
          </w:p>
          <w:p>
            <w:pPr>
              <w:pStyle w:val="Normal"/>
              <w:spacing w:lineRule="auto" w:line="36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㊞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29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2:00Z</dcterms:created>
  <dc:creator>前川　武也</dc:creator>
  <dc:description/>
  <cp:keywords/>
  <dc:language>en-US</dc:language>
  <cp:lastModifiedBy>yano@diecasting.or.jp</cp:lastModifiedBy>
  <cp:lastPrinted>2020-03-12T13:35:00Z</cp:lastPrinted>
  <dcterms:modified xsi:type="dcterms:W3CDTF">2020-03-12T04:37:00Z</dcterms:modified>
  <cp:revision>7</cp:revision>
  <dc:subject/>
  <dc:title/>
</cp:coreProperties>
</file>