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　会　申　込　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正会員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ダイカスト協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399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協会に正会員として入会致したく、会社経歴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社カタログﾞ等でも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を添えて下記により申込み致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会金・会費は、入会承認あり次第送金致し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会社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　　　　　　　　　　　　　 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上英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ind w:firstLine="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㊞</w:t>
      </w:r>
    </w:p>
    <w:p>
      <w:pPr>
        <w:pStyle w:val="Normal"/>
        <w:spacing w:lineRule="auto" w:line="36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上英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　　　　　　　 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住　所　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 　 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同上英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　　　　　　　　　　　　　　　　　　　　　　　  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ＴＥＬ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        　　　　　  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ＦＡＸ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        　　　　　  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ホームペー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http://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会費区分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費規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H21.3.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改正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22.4.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参照のうえ、該当区分に○を付け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   2   3   4   5   6   7   8   9  10  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1  12  13  14  15  16  17  18  19  2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会社概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（１）資　本　金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百万円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全従業員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</w:t>
      </w:r>
    </w:p>
    <w:p>
      <w:pPr>
        <w:pStyle w:val="Normal"/>
        <w:spacing w:lineRule="auto" w:line="276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63500</wp:posOffset>
                </wp:positionV>
                <wp:extent cx="3078480" cy="388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38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4.5pt;margin-top:5pt;width:242.35pt;height:3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兼業の場合</w:t>
      </w:r>
    </w:p>
    <w:p>
      <w:pPr>
        <w:pStyle w:val="Normal"/>
        <w:spacing w:lineRule="auto" w:line="276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ダイカスト部門の従業員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ダイカストマシン保有台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最大マシンの型締力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ン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５）ダイカストの年間生産量、販売額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アル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ン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百万円</w:t>
      </w:r>
    </w:p>
    <w:p>
      <w:pPr>
        <w:pStyle w:val="Normal"/>
        <w:spacing w:lineRule="auto" w:line="276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亜　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ン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百万円</w:t>
      </w:r>
    </w:p>
    <w:p>
      <w:pPr>
        <w:pStyle w:val="Normal"/>
        <w:spacing w:lineRule="auto" w:line="276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ン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百万円</w:t>
      </w:r>
    </w:p>
    <w:p>
      <w:pPr>
        <w:pStyle w:val="Normal"/>
        <w:spacing w:lineRule="auto" w:line="276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合　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ン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百万円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６）取扱製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に✓を付けてください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□　一般機械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□　電気機械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□　自動車用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二輪自動車用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その他用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協会との連絡担当者・書類送付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部　課　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役職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00990</wp:posOffset>
                </wp:positionV>
                <wp:extent cx="4869180" cy="1516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151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23.7pt;width:383.35pt;height:119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紹　介　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会会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    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 社 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㊞</w:t>
      </w:r>
    </w:p>
    <w:sectPr>
      <w:type w:val="nextPage"/>
      <w:pgSz w:orient="landscape" w:w="23811" w:h="16838"/>
      <w:pgMar w:left="1985" w:right="1985" w:gutter="0" w:header="0" w:top="1985" w:footer="0" w:bottom="1985"/>
      <w:pgNumType w:fmt="decimal"/>
      <w:cols w:num="2" w:space="42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1:00Z</dcterms:created>
  <dc:creator/>
  <dc:description/>
  <cp:keywords/>
  <dc:language>en-US</dc:language>
  <cp:lastModifiedBy>伊東 信</cp:lastModifiedBy>
  <cp:lastPrinted>2010-04-06T13:54:00Z</cp:lastPrinted>
  <dcterms:modified xsi:type="dcterms:W3CDTF">2019-08-08T03:00:00Z</dcterms:modified>
  <cp:revision>3</cp:revision>
  <dc:subject/>
  <dc:title>JDCA_sei</dc:title>
</cp:coreProperties>
</file>