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社団法人 日本ダイカスト協会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長名）　様</w:t>
      </w:r>
    </w:p>
    <w:p>
      <w:pPr>
        <w:pStyle w:val="Normal"/>
        <w:ind w:right="-1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　　社　　名　　　　　　　　　　　　　　　　　　</w:t>
      </w:r>
    </w:p>
    <w:p>
      <w:pPr>
        <w:pStyle w:val="Normal"/>
        <w:ind w:right="-1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属　・役　職　　　　　　　　　　　　　　　　　　</w:t>
      </w:r>
    </w:p>
    <w:p>
      <w:pPr>
        <w:pStyle w:val="Normal"/>
        <w:ind w:right="-1" w:firstLine="6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委員会委員／部会委員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員長</w:t>
      </w:r>
      <w:r>
        <w:rPr>
          <w:rFonts w:ascii="ＭＳ 明朝;MS Mincho" w:hAnsi="ＭＳ 明朝;MS Mincho" w:cs="ＭＳ 明朝;MS Mincho"/>
          <w:sz w:val="22"/>
          <w:szCs w:val="22"/>
        </w:rPr>
        <w:t>／部会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　更　届（委員会委員／部会委員／委員長／部会長）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付で、下記のとおり変更がありましたのでお届け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理由（該当項目を○で囲む）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社名変更、②組織変更、③役職変更、④人事異動、⑤住所変更、⑥電話番号変更、</w:t>
      </w:r>
    </w:p>
    <w:p>
      <w:pPr>
        <w:pStyle w:val="Normal"/>
        <w:ind w:left="71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ＦＡＸ番号変更、 ⑧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変更、⑨その他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．変更内容（該当項目について、変更前・変更後を記載する。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名／部会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名／委員長名／部会長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社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 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8:00Z</dcterms:created>
  <dc:creator>関野正恭</dc:creator>
  <dc:description/>
  <cp:keywords/>
  <dc:language>en-US</dc:language>
  <cp:lastModifiedBy>信 伊東</cp:lastModifiedBy>
  <cp:lastPrinted>2012-03-02T16:46:00Z</cp:lastPrinted>
  <dcterms:modified xsi:type="dcterms:W3CDTF">2020-01-08T12:07:00Z</dcterms:modified>
  <cp:revision>3</cp:revision>
  <dc:subject/>
  <dc:title>第１条（目的）</dc:title>
</cp:coreProperties>
</file>